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ФИЛОСОФИЯ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31 03 01-02  Математика (научно-педагогическая деятель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-10"/>
          <w:szCs w:val="28"/>
        </w:rPr>
        <w:t xml:space="preserve">Факультет </w:t>
        <w:tab/>
      </w:r>
      <w:r>
        <w:rPr>
          <w:rFonts w:cs="Times New Roman" w:ascii="Times New Roman" w:hAnsi="Times New Roman"/>
          <w:caps w:val="false"/>
          <w:smallCaps w:val="false"/>
          <w:szCs w:val="28"/>
        </w:rPr>
        <w:t>истор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философи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(курсы)</w:t>
        <w:tab/>
        <w:t xml:space="preserve"> 4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местр (семестры)</w:t>
        <w:tab/>
        <w:t>7,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Лекции </w:t>
        <w:tab/>
        <w:t>16  часов</w:t>
        <w:tab/>
        <w:t>Экзамен</w:t>
        <w:tab/>
        <w:t xml:space="preserve"> 8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  <w:tab/>
        <w:t xml:space="preserve">  6 часов 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по дисциплине </w:t>
        <w:tab/>
        <w:t>22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8"/>
          <w:szCs w:val="28"/>
        </w:rPr>
        <w:t>по дисциплине</w:t>
        <w:tab/>
        <w:t xml:space="preserve">  138  часов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ил А.Д. Павловец, ассистент </w:t>
      </w:r>
    </w:p>
    <w:p>
      <w:pPr>
        <w:pStyle w:val="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типовой учебной программы</w:t>
      </w:r>
      <w:r>
        <w:rPr>
          <w:color w:val="000000"/>
          <w:sz w:val="28"/>
        </w:rPr>
        <w:t xml:space="preserve">, утвержденной Министерством образования Республики Беларусь </w:t>
      </w:r>
      <w:r>
        <w:rPr>
          <w:color w:val="000000"/>
          <w:sz w:val="28"/>
          <w:u w:val="single"/>
        </w:rPr>
        <w:t>15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апреля 2008 г.</w:t>
      </w:r>
      <w:r>
        <w:rPr>
          <w:color w:val="000000"/>
          <w:sz w:val="28"/>
        </w:rPr>
        <w:t>, регистрационный №</w:t>
      </w:r>
      <w:r>
        <w:rPr>
          <w:sz w:val="28"/>
        </w:rPr>
        <w:t xml:space="preserve"> ТД-ГС.010/тип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jc w:val="both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философии 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7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мая       </w:t>
      </w:r>
      <w:r>
        <w:rPr>
          <w:sz w:val="28"/>
        </w:rPr>
        <w:t xml:space="preserve">  2010 г., протокол № </w:t>
      </w:r>
      <w:r>
        <w:rPr>
          <w:sz w:val="28"/>
          <w:u w:val="single"/>
        </w:rPr>
        <w:t xml:space="preserve"> 10 .</w:t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профессор ____________ В.Н. Калмыко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истор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Г.А. Алексей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лософия занимает одно из центральных мест в социально-гуманитарной подготовке современного студента. Она вносит весомый вклад в формирование мировоззрения личности, способствует становлению его активной гражданской и патриотической позиции, позволяет адекватно оценить фундаментальные особенности развития современной культуры и цивил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философии ориентированно на освоение студентами наследия мировой и отечественной философской мысли, формирование у них творческого отношения к этому наследию, развитие навыков самостоятельного философского мышления. Предлагаемая программа курса призвана способствовать решению этой задачи и расширению горизонта философского видения студентом современного мира и собственной жизненной пози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курса является овладение студентами основами философских знаний, изучение динамики философского знания в широком историко-культурном контексте, взаимосвязи его эволюции с логикой развития духовной культуры человечества, философским осмыслением современных социальных реал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курс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тудентов с концептуальными основами важнейших направлений в истории философской мысли, выявление состояния и особенностей философского знания в Беларуси на фоне развития мировой философской мысл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специфики философского знания, основных философских категорий, проблем и пон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связи философии с практик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места и роли философии в жизнедеятельности человека, специфики различных философских систем в их взаимосвязи с социальными и культурными параметрами общества, роли философского знания в решении глобальных проблем человечества и выборе путей социальных трансформ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гуманистического мировоззрения, философско-мировоззренческой толерантности, культуры философской аргументации и полемики, философского обоснования личностной жизненной пози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философии по ряду проблем, особенно социальной философии, связан с курсами «Социология» и «Политолог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проблемы философии и сущность важнейших философских учений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ючевые идеи и категории философского анализа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инципы философской концепции быт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ундаментальные компоненты философской теории человека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ценности современного общества и личности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окультурные основания и основные закономерности человеческой деятельности (в том числе профессиональной)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принципы, законы и механизмы познавательной деятельности, философские методы анализа и регулятивы научного исследован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щие идеи философской картины общества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мысл и содержание глобальных проблем современности и основные теоретико-практические варианты их решен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улировать и аргументировать свое философское мировоззрение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менять философские идеи и категории при анализе мировоззренческих, социокультурных и профессиональных проблем и ситуаций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ивать статус и потенции человека (в том числе индивидуально-личностные), позиционировать свое понимание смысла человеческого быт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собственный ценностный выбор, формулировать и аргументировать аксиологические ориентиры своей жизни и профессиональной деятельности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ять смысл, цели, задачи и гуманистические параметры своей общественной и профессиональной деятельности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ать и аргументировать свою социальную позицию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ивать состояние глобальных проблем современности и возможности их решения в сфере избранной профе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 «Философия»  изучается студентами 4 курса специальности 1-31 03 01-02  Математика (научно-педагогическая деятельност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>138</w:t>
      </w:r>
      <w:r>
        <w:rPr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из них: лекции –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, практические занятия –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. Форма отчётности – экзам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 учебного  материала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В ИСТОРИЧЕ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АМИК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Тема 1  Философия как социокультурный феномен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, политические и духовные истоки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а определения философии. Философия и мировоззрение. Понятие мировоззрения, его структура и основные функции. Знания, ценности и эмоционально-чувственные компоненты в структуре мировоззрения. Исторические типы мировоззрения. Становление философии как рационально-теоретического типа мировоззрения. Многомерность и полифоничность философии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Специфика проблемного поля классической философии. Предмет философии и его историческая динамика. Структура философского знания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Специфика философского мышления. Рефлексивность и критицизм как фундаментальные характеристики классической философии. Эвристичность и творческий характер философского мышления. Проблема метода в философии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основные формообразования культуры: наука, искусство, мораль, религия. Аксиологический потенциал философии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Философские категории и универсалии  культуры. Язык философии: дилемма инвариантности и многообразия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2  Исторические типы классической философии</w:t>
      </w:r>
      <w:r>
        <w:rPr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фика философской традиции древней Индии, ее культурно-мировоззренческие основания. Ортодоксальные и неортодоксальные школы древнеиндийской философии: принципы, идеи и категории. Особенности философской мысли древнего Китая, ее рационально-прагматическая направленность. Основные философские школы древнего Китая: конфуцианство, даосизм, легизм. Проблемное поле и категориальный аппарат древнекитайской философии. Место и роль философии Древнего Востока в исторической динамике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рактер древнегреческой цивилизации и особенности античной философской традиции. Космоцентризм античного философского мышления. Проблема первоначала в философии досократиков. Концепция атомизма и материалистические тенденции в древнегреческой философии. Рационально-идеалистическая интерпретация космоса в классической античной философии (Сократ, Платон, Аристотель). Проблема отношений человека и космоса в философии греческого эллинизма (учения скептиков, эпикурейцев, стоиков и киников). Космополитизм  как феномен римской философии. Становление религиозно-мистических ориентаций в философских учениях позднего эллинизма (неопифагореизм, неоплатонизм, стоициз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и функции философии в средневековой европейской культуре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отношение разума и веры в философской традиции средних веков (Тертуллиан, Августин, Абеляр). Исторические этапы развития средневековой философии и динамика ее проблемного поля. Разработка христианской догматики в ранней средневековой философии (апологетика, патристика). Дискуссии о природе универсалий в поздней средневековой философии (номинализм, реализм, концептуализм). Схоластика и ее систематизация в философии Фомы Аквинского. Принципы средневекового философского мышления: теоцентризм, креационизм, символизм, принцип оппозиции духа и тела, провиденциализм и эсхатологиз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ия эпохи Ренессанса. Гуманизм философской мысли Возрождения. Идея тождества микро- и макрокосма в философии неоплатоников. Органицистская модель природы в натурфилософии Ренессанса (Парацельс, Дж. Бруно). Коперниканская революция в астрономии и развитие гелиоцентрической модели Вселенной (Н. Коперник, И. Кеплер). Идеалы свободы, равенства и братства в социально-политической мысли Возрождения (Т. Мор, Т. Кампанелла). Характерные черты философии Ренессанса и ее роль в развитии европейской философской трад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а самоопределения философии в новоевропейской культуре. Развитие естествознания и проблема метода в философии Нового времени. Опытно-индуктивная методология Ф. Бэкона и ее основные характеристики. Правила рационалистического метода Р. Декарта. Принципы гипотетико-дедуктивной методологии Г. Галилея. Основные гносеологические программы в философ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(эмпиризм, рационализм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циально-исторические и мировоззренческие основания философской мысли эпохи Просвещения. Философия и идеология: проблема границ. Принцип суверенности разума и критика предрассудков. Идея "естественных прав" человека и концепции «общественного договора» (Т. Гоббс, Дж. Локк, Ж.-Ж. Руссо). Основные достижения материалистической философ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(К. Гельвеций, П. Гольбах, Ж. Ламетри). Проблема свободы, прогресса и закономерностей истории в философской мысли немецких просветителей (К. Лессинг, И. Герде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мецкая классическая философия и ее роль в развитии европейской философской традиции. Особенности и достижения немецкой классической философии. Идея «гносеологической революции» и критическая философия И. Канта. Диалектическая философия Г. Гегеля. Антропологический материализм Л.Фейербаха. 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3 </w:t>
      </w:r>
      <w:r>
        <w:rPr>
          <w:b/>
          <w:i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</w:t>
      </w:r>
      <w:r>
        <w:rPr>
          <w:b/>
          <w:sz w:val="28"/>
          <w:szCs w:val="28"/>
        </w:rPr>
        <w:t>тановление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и  основные стратегии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классической философ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ика и неклассика: две эпохи в развитии европейской философии. Классическая традиция в европейской философии, ее типологическое единство и основные познавательные установки. Многообразие современной философской мысли и основные направления ее 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итика философской классики и иррационализация философии в творчестве А.Шопенгауэра, С. Кьеркегора, Ф.Ницше. Трансформация традиций классического философского наследия в марксизме (К.Маркс, Ф.Энгельс). Основные черты марксистской философии. Программа преодоления метафизики и основные исторические формы позитивистской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ический позитивизм (О. Конт, Г. Спенсер, Дж. Милль). Неопозитивизм (М. Шлик, Р. Карнап, Л. Витгенштейн и др.). Постпозитивизм (К.Поппер, Т. Кун, И. Лакатос, П. Фейерабенд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озная философия в контексте современной европейской культуры. Неотомизм (Ж. Маритен, Э. Жильсон и др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ратегии развития неклассической западной философии в ХХ век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циально-критическая стратегия в развитии философской мысли ХХ века. Неомарксиз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зистенциально-феноменологическая  стратегия философского мышле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еноменология Э. Гуссерля. Влияние феноменологии на экзистенциализ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тика человеческого существования как предмет исследования в философии экзистенциализма (К. Ясперс, М. Хайдеггер, Ж.- П. Сартр, А.Камю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алитическая стратегия развития философи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Аналитическая философия как интеллектуальное «движение»: специфика понимания смысла и назначения философ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ременная философия Запада на рубеже ХХ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ская герменевтика как универсальная методология гуманитарного познания (Х.-Г. Гадамер, П. Рикёр). Методологические программы исследования языка и культуры в структурализме и постструктурализме (К.Леви-Строс, К. Барт, Ж. Лакан, М. Фуко и др.) Социокультурная ситуация на рубеже веков и философия постмодернизма (Ж. Бодрийяр, Ж.Ф.Лиотар, Ж. Деррида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4  Философия и национальное самосознание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философская мысль Беларуси, русская философия</w:t>
      </w:r>
    </w:p>
    <w:p>
      <w:pPr>
        <w:pStyle w:val="Normal"/>
        <w:ind w:firstLine="45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ия как форма осмысления национальных культурных традиций. Ассимиляция духовного опыта западноевропейской и русской традиций в культуре Беларуси. Основные этапы развития философской мысли Беларус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ветительская деятельность Евфросиньи Полоцкой и Кирилла Туровского. Социально-философские и гуманистические идеи в белорусской философии в эпохи Ренессанса и Просвещения (Ф. Скорина, С. Будный, С.Полоцкий, К. Лыщинский и др.). Философия и развитие белорусского национального самосознания в начале ХХ века (А.Гарун, И. Абдиралович-Канчевский д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направления развития и типологические характеристики русской философии. Становление философской мысли на Руси, ее истоки. Историософия П.Я. Чаадаева. «Русская идея» и философские воззрения западников и славянофилов. Социальная философия и идеология русского революционного демократизма (В.Г.Белинский, Н.Г, Чернышевский и др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лигиозно-нравственная проблематика в творчестве Ф.М. Достоевского и Л.Н. Толстого. Философия всеединства В.С. Соловьева. Философия и «новое религиозное сознание» (Н.А. Бердяев, С.Н. Булгаков, П.Л. Флоренский, С.Л. Франк и др.). Философия русского космизма (В.И. Вернадский, М.А. Умов, К.Э. Циолковский, Н.Ф. Федоров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БЫ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  Метафизика и онтолог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метафизики. Изменение статуса метафизического знания в историко-философской традиции. Метафизика как систематическая философия в классической традиции. Специфика метафизического знания в постклассической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нтология как философское учение о бытии. Категориальный аппарат онтологии в его классической и постклассической интерпретациях. Бытие, небытие, сущее как фундаментальные категории онтологии. Бытие материальное и идеальное. Категория материи. Эволюция представлений о материи в философии и нау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ная организация бытия. Категории «система», «структура», «элемент». Основные структурные уровни организации материального бы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тие и время. Динамическая организация бытия. Развитие как атрибут бытия. Принцип глобального эволюцион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алектика как философская теория развития, ее принципы, законы и категории. Исторические формы диалектики. Современные дискуссии о диалектике. Диалектика и синергет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транственно-временная организация бытия. Реальное, концептуальное и перцептуальное пространство и время. Основные концепции пространства и времени в развитии философии и науки. Пространственно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временные отношения в неживой и живой природе. Специфика социально-исторического пространства и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6  Философия природ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природы. Специфика философского подхода к исследованию природы. Эволюция представлений о природе в философии и нау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рода как среда обитания человека. Естественная и искусственная среда обитания. Понятие биосферы и ноосферы. Биогеохимическая концепция биосферы В.И. Вернадского. Коэволюционный императив и экологические ценности современной цивилизации. Глобальные проблемы в системе «человек-общество-природа» и сценарии возможного будущего. 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Раздел 3  ФИЛОСОФСКАЯ АНТРОПОЛОГИЯ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7  Проблема человека в философии и наук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ние о человеке в структуре философского знания. Тело, душа и дух как фундаментальные характеристики человека. Основные стратегии осмысления природы человека в классической философии. Натурализаторская интерпретация человека как природного существа. Сознание и разум как сущностные характеристики человека в рационалистических версиях философии. Философско-религиозная концепция человека и духовно-нравственные основания личности. Социологизаторская стратег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ысления природы человека и марксистская концепция личности как совокупности общественных 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щность антропологического поворота в философии и постклассические версии философских учений о человеке. Экзистенциально-персоналистские концепции человека. Психоаналитическая интерпретация человеческого существования. Разработка и обоснование синтетической концепции человека в «философской антропологии» (М. Шелер, А. Гелен, Г. Плеснер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антропогенеза в философии и науке. Современные концепции антропогенеза: креационистская, эволюционная, игровая,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а биосоциальной природы человека в современной философии и науке. Социобиология, этология и экология человека о соотношении биологического и социального в развитии чело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окультурные модусы человеческого бытия. Деятельность как сущностная характеристика человека. Праксиология как философское учение о деятельности. Понятие и структура деятельности. Практика как материально-предметная деятельность. Духовная деятельность человека. Социализация, образование, коммуникация и их роль в становлении и развитии лич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еловеческая субъективность и экзистенциальные характеристики личности. Сущность и существование; свобода и ответственность. Проблема смысла жизни. Жизнь, смерть, бессмертие в духовном опыте современного человеч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лософия и «жизненный мир» человека в культур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толе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8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знание человека как предмет философского анализа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блема сознания и основные традиции ее анализа в классической философии. Дилемма субстанци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лизма и функцио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лизма в философских учениях о сознании. Экзистенциально-феноменологическая и психоаналитическая стратегии исследования сознания в постклассической философ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ногомерность и системная природа сознания. Проблема генезиса сознания. Эволюционная парадигма в философии сознания. Сознание и эволюция форм отражения. Сознание и психика животных. Культурогенез созн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нание и мозг. Сущность психофизиологической проблемы. Проблема формирования идеального образа в современной философии и когнитивной психологии. Перспективы создания искусственного интелл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ворческая природа и социокультурная размерность сознания. Сознание и реальность. Сознание и мышление. Культурные традиции и категориальные структуры мышления. Мышление и язык. Вербальные и невербальные параметры сознания. Многообразие состояний созн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льтура и коммуникация как условия становления развитых форм сознания. Сознание, поведение, деятельность. Сознание и социально-историческая практика. Индивидуальное и общественное созна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руктура сознания. Сознание и бессознательное. Знания, эмоции, память, воля, воображение как компоненты сознания. Чувственно-эмоциональный, интуитивно-волевой и рационально-дискурсивный уровни сознания. Сознание и самосознани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 ТЕОРИЯ ПОЗНАНИЯ И ФИЛОСОФИЯ НАУК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 Познание как ценность культуры и предм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лософского анализ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szCs w:val="28"/>
        </w:rPr>
        <w:t>Специфика познавательного отношения человека к миру и многообразие форм познания. Становление философского образа познания. Проблема познаваемости мира и ее интерпретации в различных философских традициях. Гносеологический оптимизм, скептицизм, агностицизм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Классическая теория познания как учение о «человеческом разуме». Принцип субъективности – основа гносеологических концепций классики. Эпистемологический поворот в постклассической философи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Проблема субъекта и объекта познания. Интерпретации субъект-объектного отношения в основных программах классической гносеологии. Наивно-реалистическая программа. Программа идеалистического эмпиризма. Программа трансцендентальной гносеологии. Социокультурная программа. Познание как деятельность. Практика и познание. Отказ от принципа субъект - объектной оппозиции в постклассической теории познания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Структура и основные характеристики познавательного процесса. Дилемма эмпиризма и рационализма в классической теории познания. Основные формы чувственного и рационального познания. Рассудок и разум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Познание как творчество. Явное и неявное знание. Роль воображения и интуиции в познавательном процессе. Знание и вера. Гносеологический статус сомнения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Познание как постижение истины. Истина и заблуждения. Истина и ценность. Классическая концепция истины и ее альтернативы. Феномен релятивизма в современной эпистемологии. Специфика научной истины и формы ее объективации в естествознании и социально-гуманитарном познании. </w:t>
      </w:r>
      <w:r>
        <w:br w:type="page"/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10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ка, её когнитивный и социокультурный статус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науки. Наука как деятельность, социальный институт и система знания. Наука в её историческом развитии. Классическая, неклассическая  и  постнеклассическая наука. Функции науки в индустриальном и постиндустриальном обществ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и динамика научного познания. Эмпирический и теоретический уровни научного познания. Понятие эмпирического базиса научной дисциплины. Факт как форма научного знания. Научная теория, её структура и функции. Проблема и гипотеза как формы научного поиска и роста знания. Метатеоретические основания науки. Развитие науки как единство процессов дифференциации и интеграции научного знания. Природа научной революции. Типы научных революций. Современные стратегии развития научного зн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метода и методологии. Основные уровни  методологического знания. Методы эмпирического и теоретического исследования. Общелогические приёмы и процедуры научного иссле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ука в системе социальных ценностей. Возможности и границы науки. Научное и вненаучное знание. Творческая свобода и социальная ответственность ученого. Этика науки и ее роль в становлении современного типа научной рациональности. Гуманитарные параметры современной нау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5  СОЦИАЛЬНАЯ ФИЛОСОФ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  Природа социальной реальности и основн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атегии её исследования в философ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 социальной философии в системе философского знания и социально-гуманитарных нау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волюция представлений об обществе в истории философской мысли. Основные стратегии исследования социальной реальности в современной философии. Марксистская концепция социума в прошлом и настоящем. Концепция социального действия М.Вебера. Модель общества в концепции структурного функционализма Т. Парсонса. Общественная рациональность и коммуникативное действие в теории Ю. Хаберма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социальной реальности. Общество как система. Социальная структура общества. Типы социальных структур. Современные концепции социальной стратификаци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2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облемы политической философии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еномен власти в жизни общества. Политическая власть и социальный интерес. Политическая организация общества. Государство как важнейший компонент политической организации общества. Исторические типы и формы государства. Государство и гражданское общество. Политика и право. Концепция правового государства. Политика, право и нравственность в современном обществе. Феномен идеологии в политической жизни общества. Идеология современного белорусского государства и перспективы демократ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3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ские проблемы социальной динамики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ество как развивающаяся система. Детерминанты и механизмы социального развития. Проблема источников и движущих сил социальной динамики. Природа социальных противоречий. Эволюция и революция в общественной динамике. Концепция ненасилия и социальные реформы в современных технологиях социодинам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субъекта исторического процесса. Роль народных масс и личности в истории. Феномен массового общества. Концепции элит в современной социальной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факторы социальной динамики: геоклиматический, демографический, технико-технологический и др. Понятие исторической реальности. Становление, предмет и структура философии истории. Линейные и нелинейные интерпретации исторического процесса. Формационная и цивилизационная парадигмы в философии истор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общества как цивилизационный процесс. Понятие цивилизации. Типы цивилизаций в истории общества (доиндустриальный, индустриальный, постиндустриальны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хника и её роль в истории цивилизации. Понятие техники и технологии. Система хозяйствования и её историческая динамика. Понятие и структура способа производства. Человек в системе социально-экономических отношений. Социальные последствия научно-технического прогресса и перспективы постиндустриальной цивилизации. Феномен информационного об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окальные цивилизации и проблема сохранения культурно-национальной идентичности в современном мире. Восточнославянская  цивилизация между Западом и Востоком. Белорусская модель социально-экономического развития и цивилизационный выбор Беларуси в глобализирующемся мире. Глобализация как предмет социально-философского анали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14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культуры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культуры. Философия культуры и культурология. Основные парадигмы философского анализа культуры (аксиологическая, деятельностная, семиотическая, игровая и др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адиции и новации в динамике культуры. Проблема единства и многообразия культурно-исторического процесса. Понятие диалога культур в современном мире. Культура и духовная жизнь общества. Культура и нравственность. Мораль как форма нормативной регуляции поведения чело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усство и специфика эстетического отношения человека к миру. Религия как форма духовного освоения реа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овейшие тенденции в социокультурном развитии мирового сообщества и формы их философского осмыс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лософия и ценностные приоритеты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 культуре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столетия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ия и междисциплинарные стратегии развития знаний в современной культуре. Идея диалога естественных и гуманитарных наук. Методология глобального эволюционизма и формирование синергетического стиля мышления. Типы рациональности в культу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муникативная парадигма в современной философии. Этика коммуникации и социальные инициативы в трансформирующихся обществах. Феминистский поворот в культуре и философ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экологические императивы современной цивилизации. Человек и природа в ракурсе экологической философии. Перспективы устойчивого развития и современные стратегии социодина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ДИСЦИПЛИНЫ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077"/>
        <w:gridCol w:w="733"/>
        <w:gridCol w:w="1221"/>
        <w:gridCol w:w="893"/>
        <w:gridCol w:w="1071"/>
        <w:gridCol w:w="1440"/>
        <w:gridCol w:w="1726"/>
        <w:gridCol w:w="1694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 контрол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ая самостоятельная работа студен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 Философия в исторической динамике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ософия как социокультурный феномен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1 Социально-экономические, политические и духовные истоки философии.</w:t>
            </w:r>
          </w:p>
          <w:p>
            <w:pPr>
              <w:pStyle w:val="Normal"/>
              <w:rPr/>
            </w:pPr>
            <w:r>
              <w:rPr/>
              <w:t>2 Предмет философии и его историческая динамика.</w:t>
            </w:r>
          </w:p>
          <w:p>
            <w:pPr>
              <w:pStyle w:val="Normal"/>
              <w:rPr/>
            </w:pPr>
            <w:r>
              <w:rPr/>
              <w:t>1 Философия и основные формообразования культуры: наука, искусство, мораль, религия.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2 Специфика философского мышления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,11,19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,22,24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,11,19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,22,24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е типы классической философии</w:t>
            </w:r>
          </w:p>
          <w:p>
            <w:pPr>
              <w:pStyle w:val="Normal"/>
              <w:rPr/>
            </w:pPr>
            <w:r>
              <w:rPr/>
              <w:t>1 Место и роль философии Древнего Востока в исторической динамике культуры.</w:t>
            </w:r>
          </w:p>
          <w:p>
            <w:pPr>
              <w:pStyle w:val="Normal"/>
              <w:rPr/>
            </w:pPr>
            <w:r>
              <w:rPr/>
              <w:t>2 Характер древнегреческой цивилизации и особенности античной философской традиции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2-8,10,1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3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атус и функции философии в средневековой европейской культуре.</w:t>
            </w:r>
          </w:p>
          <w:p>
            <w:pPr>
              <w:pStyle w:val="Normal"/>
              <w:rPr/>
            </w:pPr>
            <w:r>
              <w:rPr/>
              <w:t>1 Философия эпохи Ренессанса.</w:t>
            </w:r>
          </w:p>
          <w:p>
            <w:pPr>
              <w:pStyle w:val="Normal"/>
              <w:rPr/>
            </w:pPr>
            <w:r>
              <w:rPr/>
              <w:t>2 Проблема самоопределения философии в новоевропейской культуре, социально-исторические и мировоззренческие основания философской мысли эпохи Просвещения.</w:t>
            </w:r>
          </w:p>
          <w:p>
            <w:pPr>
              <w:pStyle w:val="Normal"/>
              <w:rPr/>
            </w:pPr>
            <w:r>
              <w:rPr/>
              <w:t>3 Немецкая классическая философия и ее роль в развитии европейской философской тради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27,28,32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.3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новление и основные стратегии развития постклассической философ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Критика философской классики и иррационализация философии в творчестве А. Шопенгауэра, </w:t>
            </w:r>
          </w:p>
          <w:p>
            <w:pPr>
              <w:pStyle w:val="Normal"/>
              <w:rPr/>
            </w:pPr>
            <w:r>
              <w:rPr/>
              <w:t>С. Кьеркегора, Ф. Ницше.</w:t>
            </w:r>
          </w:p>
          <w:p>
            <w:pPr>
              <w:pStyle w:val="Normal"/>
              <w:rPr/>
            </w:pPr>
            <w:r>
              <w:rPr/>
              <w:t>2 Трансформация традиций классического философского наследия в марксизме (К. Маркс, Ф. Энгельс).</w:t>
            </w:r>
          </w:p>
          <w:p>
            <w:pPr>
              <w:pStyle w:val="Normal"/>
              <w:rPr/>
            </w:pPr>
            <w:r>
              <w:rPr/>
              <w:t>3 Классический позитивизм (О.Конт, Г. Спенсер, Дж. Милль), неопозитивизм (М. Шлик, Р. Карнап, Л. Витгенштейн и др.) и постпозитивизм (К.Поппер, Т. Кун, И. Лакатос, П.Фейерабенд и др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4-19,4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сновные стратегии развития неклассической западной философии в ХХ веке.</w:t>
            </w:r>
          </w:p>
          <w:p>
            <w:pPr>
              <w:pStyle w:val="Normal"/>
              <w:rPr/>
            </w:pPr>
            <w:r>
              <w:rPr/>
              <w:t>2 Экзистенциально-феноменологи-</w:t>
            </w:r>
          </w:p>
          <w:p>
            <w:pPr>
              <w:pStyle w:val="Normal"/>
              <w:rPr/>
            </w:pPr>
            <w:r>
              <w:rPr/>
              <w:t xml:space="preserve">ческая стратегия философского </w:t>
            </w:r>
          </w:p>
          <w:p>
            <w:pPr>
              <w:pStyle w:val="Normal"/>
              <w:rPr/>
            </w:pPr>
            <w:r>
              <w:rPr/>
              <w:t>мышления.</w:t>
            </w:r>
          </w:p>
          <w:p>
            <w:pPr>
              <w:pStyle w:val="Normal"/>
              <w:rPr/>
            </w:pPr>
            <w:r>
              <w:rPr/>
              <w:t>3 Философская герменевтика как универсальная методология гуманитарного познания (Х-Г. Гадамер,П. Рикёр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0-22,37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4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4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лософия и национальное самосознание: философская мысль </w:t>
            </w:r>
          </w:p>
          <w:p>
            <w:pPr>
              <w:pStyle w:val="Normal"/>
              <w:rPr/>
            </w:pPr>
            <w:r>
              <w:rPr>
                <w:b/>
              </w:rPr>
              <w:t>Беларуси, русская филосо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Основные этапы развития философской мысли Беларуси.</w:t>
            </w:r>
          </w:p>
          <w:p>
            <w:pPr>
              <w:pStyle w:val="Normal"/>
              <w:rPr/>
            </w:pPr>
            <w:r>
              <w:rPr/>
              <w:t>2 Социально-философские и гуманистические идеи в белорусской философии эпохи Ренессанса и Просвещения (Ф.Скорина, С.Будный, С.Полоцкий, К.Лыщинский и др.).</w:t>
            </w:r>
          </w:p>
          <w:p>
            <w:pPr>
              <w:pStyle w:val="Normal"/>
              <w:rPr/>
            </w:pPr>
            <w:r>
              <w:rPr/>
              <w:t>1 Основные направления развития и типологические характеристики русской философии.</w:t>
            </w:r>
          </w:p>
          <w:p>
            <w:pPr>
              <w:pStyle w:val="Normal"/>
              <w:rPr/>
            </w:pPr>
            <w:r>
              <w:rPr/>
              <w:t>2 Философия русского космизма (В.И. Вернадский, М.А. Умов, К.Э. Циолковский, Н.Ф. Федоров и др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,9-1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-18,20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,9-1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-18,20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Философия бы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1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физика и онтология</w:t>
            </w:r>
          </w:p>
          <w:p>
            <w:pPr>
              <w:pStyle w:val="Normal"/>
              <w:rPr/>
            </w:pPr>
            <w:r>
              <w:rPr/>
              <w:t>1 Онтология как философское учение о бытии.</w:t>
            </w:r>
          </w:p>
          <w:p>
            <w:pPr>
              <w:pStyle w:val="Normal"/>
              <w:rPr/>
            </w:pPr>
            <w:r>
              <w:rPr/>
              <w:t>2 Категория материи, эволюция представлений о материи в философии и науке.</w:t>
            </w:r>
          </w:p>
          <w:p>
            <w:pPr>
              <w:pStyle w:val="Normal"/>
              <w:jc w:val="both"/>
              <w:rPr/>
            </w:pPr>
            <w:r>
              <w:rPr/>
              <w:t>1 Диалектика как философская теория развития, ее принципы, законы и категории.</w:t>
            </w:r>
          </w:p>
          <w:p>
            <w:pPr>
              <w:pStyle w:val="Normal"/>
              <w:rPr/>
            </w:pPr>
            <w:r>
              <w:rPr/>
              <w:t>2 Понятие метафизики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3-5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3-5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 природы</w:t>
            </w:r>
          </w:p>
          <w:p>
            <w:pPr>
              <w:pStyle w:val="Normal"/>
              <w:rPr/>
            </w:pPr>
            <w:r>
              <w:rPr/>
              <w:t>1 Понятие природы.</w:t>
            </w:r>
          </w:p>
          <w:p>
            <w:pPr>
              <w:pStyle w:val="Normal"/>
              <w:rPr/>
            </w:pPr>
            <w:r>
              <w:rPr/>
              <w:t>2 Коэволюционный императив и экологические ценности современной цивилизации.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3-5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lang w:val="en-US"/>
              </w:rPr>
            </w:pPr>
            <w:r>
              <w:rPr>
                <w:b/>
                <w:spacing w:val="-10"/>
              </w:rPr>
              <w:t>Раздел 3 Философская антропология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lang w:val="en-US"/>
              </w:rPr>
            </w:pPr>
            <w:r>
              <w:rPr>
                <w:b/>
                <w:spacing w:val="-1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блема человека в философии и науке</w:t>
            </w:r>
          </w:p>
          <w:p>
            <w:pPr>
              <w:pStyle w:val="Normal"/>
              <w:rPr/>
            </w:pPr>
            <w:r>
              <w:rPr/>
              <w:t xml:space="preserve">1 Учение о человеке в структуре </w:t>
            </w:r>
          </w:p>
          <w:p>
            <w:pPr>
              <w:pStyle w:val="Normal"/>
              <w:rPr/>
            </w:pPr>
            <w:r>
              <w:rPr/>
              <w:t>философского знания.</w:t>
            </w:r>
          </w:p>
          <w:p>
            <w:pPr>
              <w:pStyle w:val="Normal"/>
              <w:rPr/>
            </w:pPr>
            <w:r>
              <w:rPr/>
              <w:t>2 Сущность антропологического поворота в философии и постклассические версии философских учений о человеке.</w:t>
            </w:r>
          </w:p>
          <w:p>
            <w:pPr>
              <w:pStyle w:val="Normal"/>
              <w:rPr/>
            </w:pPr>
            <w:r>
              <w:rPr/>
              <w:t>1 Проблема антропогенеза в философии и науке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 Социокультурные модусы человеческого быт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52-61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52-61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нание человека как предмет философского анализа</w:t>
            </w:r>
          </w:p>
          <w:p>
            <w:pPr>
              <w:pStyle w:val="Normal"/>
              <w:rPr/>
            </w:pPr>
            <w:r>
              <w:rPr/>
              <w:t xml:space="preserve">1 Сознание и эволюция форм </w:t>
            </w:r>
          </w:p>
          <w:p>
            <w:pPr>
              <w:pStyle w:val="Normal"/>
              <w:rPr/>
            </w:pPr>
            <w:r>
              <w:rPr/>
              <w:t>отражения.</w:t>
            </w:r>
          </w:p>
          <w:p>
            <w:pPr>
              <w:pStyle w:val="Normal"/>
              <w:rPr/>
            </w:pPr>
            <w:r>
              <w:rPr/>
              <w:t>2 Сознание и мозг.</w:t>
            </w:r>
          </w:p>
          <w:p>
            <w:pPr>
              <w:pStyle w:val="Normal"/>
              <w:rPr/>
            </w:pPr>
            <w:r>
              <w:rPr/>
              <w:t>1 Творческая природа и социокультурная размерность сознани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 Структура созна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55,58,59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1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55,58,59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1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4 Теория познания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ософия нау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1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ние как ценность культуры </w:t>
            </w:r>
          </w:p>
          <w:p>
            <w:pPr>
              <w:pStyle w:val="Normal"/>
              <w:rPr/>
            </w:pPr>
            <w:r>
              <w:rPr>
                <w:b/>
              </w:rPr>
              <w:t>и предмет философского анализа</w:t>
            </w:r>
          </w:p>
          <w:p>
            <w:pPr>
              <w:pStyle w:val="Normal"/>
              <w:rPr/>
            </w:pPr>
            <w:r>
              <w:rPr/>
              <w:t>1 Проблема познаваемости мира и ее интерпретации в различных философских традициях.</w:t>
            </w:r>
          </w:p>
          <w:p>
            <w:pPr>
              <w:pStyle w:val="Normal"/>
              <w:rPr/>
            </w:pPr>
            <w:r>
              <w:rPr/>
              <w:t>2 Проблема субъекта и объекта познания.</w:t>
            </w:r>
          </w:p>
          <w:p>
            <w:pPr>
              <w:pStyle w:val="Normal"/>
              <w:rPr/>
            </w:pPr>
            <w:r>
              <w:rPr/>
              <w:t>1 Структура и основные характеристики познавательного процесса.</w:t>
            </w:r>
          </w:p>
          <w:p>
            <w:pPr>
              <w:pStyle w:val="Normal"/>
              <w:rPr/>
            </w:pPr>
            <w:r>
              <w:rPr/>
              <w:t>2 Познание как постижение истины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2,68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0-72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2,68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0-72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.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, ее когнитивный и</w:t>
            </w:r>
          </w:p>
          <w:p>
            <w:pPr>
              <w:pStyle w:val="Normal"/>
              <w:rPr/>
            </w:pPr>
            <w:r>
              <w:rPr>
                <w:b/>
              </w:rPr>
              <w:t>социокультурный статус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 xml:space="preserve">1 </w:t>
            </w:r>
            <w:r>
              <w:rPr/>
              <w:t>Наука как деятельность, социальный институт и система знания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 Классическая, неклассическая и постнеклассическая наука.</w:t>
            </w:r>
          </w:p>
          <w:p>
            <w:pPr>
              <w:pStyle w:val="Normal"/>
              <w:rPr/>
            </w:pPr>
            <w:r>
              <w:rPr/>
              <w:t xml:space="preserve">1 Структура и динамика научного </w:t>
            </w:r>
          </w:p>
          <w:p>
            <w:pPr>
              <w:pStyle w:val="Normal"/>
              <w:rPr/>
            </w:pPr>
            <w:r>
              <w:rPr/>
              <w:t>познания.</w:t>
            </w:r>
          </w:p>
          <w:p>
            <w:pPr>
              <w:pStyle w:val="Normal"/>
              <w:rPr/>
            </w:pPr>
            <w:r>
              <w:rPr/>
              <w:t>2 Понятие метода и метод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3-66,71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3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63-66,71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3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5 Социальная философ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рода социальной реальности и основные стратегии ее исследования в философии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1 </w:t>
            </w:r>
            <w:r>
              <w:rPr/>
              <w:t>Эволюция представлений об обществе в истории философской мысли.</w:t>
            </w:r>
          </w:p>
          <w:p>
            <w:pPr>
              <w:pStyle w:val="Normal"/>
              <w:rPr/>
            </w:pPr>
            <w:r>
              <w:rPr/>
              <w:t>2 Основные стратегии исследования</w:t>
            </w:r>
          </w:p>
          <w:p>
            <w:pPr>
              <w:pStyle w:val="Normal"/>
              <w:rPr/>
            </w:pPr>
            <w:r>
              <w:rPr/>
              <w:t xml:space="preserve">социальной реальности в современной философии. </w:t>
            </w:r>
          </w:p>
          <w:p>
            <w:pPr>
              <w:pStyle w:val="Normal"/>
              <w:rPr/>
            </w:pPr>
            <w:r>
              <w:rPr/>
              <w:t>3 Общество как система.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74,75,79,</w:t>
            </w:r>
          </w:p>
          <w:p>
            <w:pPr>
              <w:pStyle w:val="Normal"/>
              <w:jc w:val="both"/>
              <w:rPr/>
            </w:pPr>
            <w:r>
              <w:rPr/>
              <w:t>81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проблемы политической философии</w:t>
            </w:r>
          </w:p>
          <w:p>
            <w:pPr>
              <w:pStyle w:val="Normal"/>
              <w:rPr/>
            </w:pPr>
            <w:r>
              <w:rPr/>
              <w:t>1 Феномен власти в жизни общества.</w:t>
            </w:r>
          </w:p>
          <w:p>
            <w:pPr>
              <w:pStyle w:val="Normal"/>
              <w:rPr/>
            </w:pPr>
            <w:r>
              <w:rPr/>
              <w:t>2 Государство как важнейший компонент политической организации общества.</w:t>
            </w:r>
          </w:p>
          <w:p>
            <w:pPr>
              <w:pStyle w:val="Normal"/>
              <w:rPr/>
            </w:pPr>
            <w:r>
              <w:rPr/>
              <w:t>3 Феномен идеологии в политической жизни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7,19,21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5,81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.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3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ософские проблемы </w:t>
            </w:r>
          </w:p>
          <w:p>
            <w:pPr>
              <w:pStyle w:val="Normal"/>
              <w:rPr/>
            </w:pPr>
            <w:r>
              <w:rPr>
                <w:b/>
              </w:rPr>
              <w:t>социальной динамики</w:t>
            </w:r>
          </w:p>
          <w:p>
            <w:pPr>
              <w:pStyle w:val="Normal"/>
              <w:rPr/>
            </w:pPr>
            <w:r>
              <w:rPr/>
              <w:t>1 Проблема источников и движущих сил социальной динамики.</w:t>
            </w:r>
          </w:p>
          <w:p>
            <w:pPr>
              <w:pStyle w:val="Normal"/>
              <w:rPr/>
            </w:pPr>
            <w:r>
              <w:rPr/>
              <w:t>2 Понятие субъекта исторического процесса.</w:t>
            </w:r>
          </w:p>
          <w:p>
            <w:pPr>
              <w:pStyle w:val="Normal"/>
              <w:rPr/>
            </w:pPr>
            <w:r>
              <w:rPr/>
              <w:t>1 Развитие общества как цивилизационный процесс.</w:t>
            </w:r>
          </w:p>
          <w:p>
            <w:pPr>
              <w:pStyle w:val="Normal"/>
              <w:rPr/>
            </w:pPr>
            <w:r>
              <w:rPr/>
              <w:t>2 Техника и ее роль в истории циви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7,18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4-79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7-19,83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  <w:p>
            <w:pPr>
              <w:pStyle w:val="Normal"/>
              <w:jc w:val="both"/>
              <w:rPr/>
            </w:pPr>
            <w:r>
              <w:rPr/>
              <w:t>5.4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4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 культуры</w:t>
            </w:r>
          </w:p>
          <w:p>
            <w:pPr>
              <w:pStyle w:val="Normal"/>
              <w:rPr/>
            </w:pPr>
            <w:r>
              <w:rPr/>
              <w:t>1 Понятие культуры.</w:t>
            </w:r>
          </w:p>
          <w:p>
            <w:pPr>
              <w:pStyle w:val="Normal"/>
              <w:rPr/>
            </w:pPr>
            <w:r>
              <w:rPr/>
              <w:t>2 Традиции и новации в динамике культуры.</w:t>
            </w:r>
          </w:p>
          <w:p>
            <w:pPr>
              <w:pStyle w:val="Normal"/>
              <w:rPr/>
            </w:pPr>
            <w:r>
              <w:rPr/>
              <w:t>1 Проблема единства и многообразия культурно-исторического процесса.</w:t>
            </w:r>
          </w:p>
          <w:p>
            <w:pPr>
              <w:pStyle w:val="Normal"/>
              <w:rPr/>
            </w:pPr>
            <w:r>
              <w:rPr/>
              <w:t>2 Новейшие тенденции в социокультурном развитии мирового сообщества и формы их философского осмысления.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0-82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0-82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ософия и ценностные приоритеты в культуре 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олетия</w:t>
            </w:r>
          </w:p>
          <w:p>
            <w:pPr>
              <w:pStyle w:val="Normal"/>
              <w:rPr/>
            </w:pPr>
            <w:r>
              <w:rPr/>
              <w:t>1 Методология глобального эволюционизма и формирование синергетического стиля мышления.</w:t>
            </w:r>
          </w:p>
          <w:p>
            <w:pPr>
              <w:pStyle w:val="Normal"/>
              <w:rPr/>
            </w:pPr>
            <w:r>
              <w:rPr/>
              <w:t xml:space="preserve">2 Коммуникативная парадигма в </w:t>
            </w:r>
          </w:p>
          <w:p>
            <w:pPr>
              <w:pStyle w:val="Normal"/>
              <w:rPr/>
            </w:pPr>
            <w:r>
              <w:rPr/>
              <w:t>современной философии.</w:t>
            </w:r>
          </w:p>
          <w:p>
            <w:pPr>
              <w:pStyle w:val="Normal"/>
              <w:rPr/>
            </w:pPr>
            <w:r>
              <w:rPr/>
              <w:t>3 Философия и экологические императивы современной циви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4,77,84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5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ind w:left="0" w:firstLine="567"/>
        <w:jc w:val="center"/>
        <w:rPr/>
      </w:pPr>
      <w:r>
        <w:rPr>
          <w:b w:val="false"/>
          <w:sz w:val="28"/>
          <w:szCs w:val="28"/>
        </w:rPr>
        <w:t>информационно-методическАЯ часть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практических занят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Исторические типы классической философии</w:t>
      </w:r>
      <w:r>
        <w:rPr>
          <w:cap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Становление и основные стратегии развития постнеклассической философ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Познание как ценность культуры и предмет философского анализ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ы контроля зн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ы реферативных рабо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 в философии и культуре Древнего Восто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изм и диалектические идеи Гераклит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е античного атомизм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ческий рационализм Сократ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й идеализм Плато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е Аристотеля как вершина древнегреческой философ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ка Эпикура: физический и социальный атомиз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ал мудреца в философии стоиков и эпикурейце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 и человек в средневековой философ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ма Аквинский как видный мыслитель средневековь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Номинализм и реализм – главные направления философии средневековь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Развитие философии и науки в мусульманских странах (Авиценна, Аверроэс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идеи философии Возрожд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манизм философии эпохи Возрожд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Концепция природы человека и социально-правовой идеал эпохи Просвещ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воззрения Р.Декарт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а и счастье в трактовке просветителе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экон и Декарт: эмпиризм и рационализм Нового времен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изм и пантеизм Б.Спиноз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человека в классической немецкой философ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лектика И.Фихт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природы Ф.Шеллинг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Становление иррационалистической традиции в неклассической философ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сизм: утопия или научный проект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икальные изменения основ жизни в ХХ веке и философский процес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идеи социальной философии К.Поппер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основные идеи персонализм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Анализ человеческого существования в философии экзистенциализм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анализ З.Фрейд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Философская герменевтика: теоретические истоки и область примен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Феномен постмодернизма в философии на рубеже ХХ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нтология как философское учение о быт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форм бытия и его системнос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ие человека в мире природ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субстанции в философ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мироздания в русском космизм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Современные естественнонаучные теории пространства и времени и их философское значени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формы диалекти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гносеологии и ее место в системе философского зн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Постановка и решение вопросов теории познания в русской философии: основные подход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истины в теории позн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ина, заблуждение, вер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номен релятивизма в современной гносеолог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ка как система знаний и вид духовного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научного позн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омерности динамики научного зн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ка и вненаучное знани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ка науки и социальная ответственность уче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Антология мировой философии: в 4 т. – М., 1969-1972.</w:t>
      </w:r>
    </w:p>
    <w:p>
      <w:pPr>
        <w:pStyle w:val="Normal"/>
        <w:jc w:val="both"/>
        <w:rPr/>
      </w:pPr>
      <w:r>
        <w:rPr>
          <w:sz w:val="28"/>
          <w:szCs w:val="28"/>
        </w:rPr>
        <w:t>2 Восточная философия: вводный курс / Избранные тексты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3 Древнегреческая философия. От Платона до Аристотеля. – М., Харьков, 1999.</w:t>
      </w:r>
    </w:p>
    <w:p>
      <w:pPr>
        <w:pStyle w:val="Normal"/>
        <w:jc w:val="both"/>
        <w:rPr/>
      </w:pPr>
      <w:r>
        <w:rPr>
          <w:sz w:val="28"/>
          <w:szCs w:val="28"/>
        </w:rPr>
        <w:t>4 Древнеиндийская философия. Начальный период. – М., 1972.</w:t>
      </w:r>
    </w:p>
    <w:p>
      <w:pPr>
        <w:pStyle w:val="Normal"/>
        <w:jc w:val="both"/>
        <w:rPr/>
      </w:pPr>
      <w:r>
        <w:rPr>
          <w:sz w:val="28"/>
          <w:szCs w:val="28"/>
        </w:rPr>
        <w:t>5 Древнекитайская философия: собрание текстов: в 2 т. – М., 1972-1973.</w:t>
      </w:r>
    </w:p>
    <w:p>
      <w:pPr>
        <w:pStyle w:val="Normal"/>
        <w:jc w:val="both"/>
        <w:rPr/>
      </w:pPr>
      <w:r>
        <w:rPr>
          <w:sz w:val="28"/>
          <w:szCs w:val="28"/>
        </w:rPr>
        <w:t>6 Западная философия: итоги тысячелетия: антология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7 Исторические типы философии: учебное пособие. – М., 1995.</w:t>
      </w:r>
    </w:p>
    <w:p>
      <w:pPr>
        <w:pStyle w:val="Normal"/>
        <w:jc w:val="both"/>
        <w:rPr/>
      </w:pPr>
      <w:r>
        <w:rPr>
          <w:sz w:val="28"/>
          <w:szCs w:val="28"/>
        </w:rPr>
        <w:t>8 История западноевропейской философии: учебное пособие. – М., 1998.</w:t>
      </w:r>
    </w:p>
    <w:p>
      <w:pPr>
        <w:pStyle w:val="Normal"/>
        <w:jc w:val="both"/>
        <w:rPr/>
      </w:pPr>
      <w:r>
        <w:rPr>
          <w:sz w:val="28"/>
          <w:szCs w:val="28"/>
        </w:rPr>
        <w:t>9 История философии. Запад – Россия – Восток. Кн. 1-4. – М., 1995-1999.</w:t>
      </w:r>
    </w:p>
    <w:p>
      <w:pPr>
        <w:pStyle w:val="Normal"/>
        <w:jc w:val="both"/>
        <w:rPr/>
      </w:pPr>
      <w:r>
        <w:rPr>
          <w:sz w:val="28"/>
          <w:szCs w:val="28"/>
        </w:rPr>
        <w:t>10 История философии: учебник / под ред. Ч.С. Кирвеля. – Мн., 2001.</w:t>
      </w:r>
    </w:p>
    <w:p>
      <w:pPr>
        <w:pStyle w:val="Normal"/>
        <w:jc w:val="both"/>
        <w:rPr/>
      </w:pPr>
      <w:r>
        <w:rPr>
          <w:sz w:val="28"/>
          <w:szCs w:val="28"/>
        </w:rPr>
        <w:t>11 Новая философская энциклопедия: в 4 т. – М., 2001-2002.</w:t>
      </w:r>
    </w:p>
    <w:p>
      <w:pPr>
        <w:pStyle w:val="Normal"/>
        <w:jc w:val="both"/>
        <w:rPr/>
      </w:pPr>
      <w:r>
        <w:rPr>
          <w:sz w:val="28"/>
          <w:szCs w:val="28"/>
        </w:rPr>
        <w:t>12 Основы философии: от классики к современности. Учебное пособие. – М., 1998.</w:t>
      </w:r>
    </w:p>
    <w:p>
      <w:pPr>
        <w:pStyle w:val="Normal"/>
        <w:jc w:val="both"/>
        <w:rPr/>
      </w:pPr>
      <w:r>
        <w:rPr>
          <w:sz w:val="28"/>
          <w:szCs w:val="28"/>
        </w:rPr>
        <w:t>13 Современная западная философия: словарь. – М.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Философия: учебник / под ред. В.Д. Губина, Т.Ю. Сидориной. – 3-е изд., перераб. и доп. – М., 2004.</w:t>
      </w:r>
    </w:p>
    <w:p>
      <w:pPr>
        <w:pStyle w:val="Normal"/>
        <w:jc w:val="both"/>
        <w:rPr/>
      </w:pPr>
      <w:r>
        <w:rPr>
          <w:sz w:val="28"/>
          <w:szCs w:val="28"/>
        </w:rPr>
        <w:t>15 Философия: учебник для высших учебных заведений / отв. ред. В.П. Кохановский. – Ростов н/Д, 1999.</w:t>
      </w:r>
    </w:p>
    <w:p>
      <w:pPr>
        <w:pStyle w:val="Normal"/>
        <w:jc w:val="both"/>
        <w:rPr/>
      </w:pPr>
      <w:r>
        <w:rPr>
          <w:sz w:val="28"/>
          <w:szCs w:val="28"/>
        </w:rPr>
        <w:t>16 Философия: учебник для высших учебных заведений / под ред. Ю.А. Харина. – Минск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Философия: учебное пособие / В.Н. Калмыков. – 3-е изд. – Мн., 2010.</w:t>
      </w:r>
    </w:p>
    <w:p>
      <w:pPr>
        <w:pStyle w:val="Normal"/>
        <w:jc w:val="both"/>
        <w:rPr/>
      </w:pPr>
      <w:r>
        <w:rPr>
          <w:sz w:val="28"/>
          <w:szCs w:val="28"/>
        </w:rPr>
        <w:t>18 Философия: учебное пособие / под общ. ред. В.К. Лукашевича.– Мн.: БГЭУ, 2001.</w:t>
      </w:r>
    </w:p>
    <w:p>
      <w:pPr>
        <w:pStyle w:val="Normal"/>
        <w:jc w:val="both"/>
        <w:rPr/>
      </w:pPr>
      <w:r>
        <w:rPr>
          <w:sz w:val="28"/>
          <w:szCs w:val="28"/>
        </w:rPr>
        <w:t>19 Философия: учебное пособие для студентов высших учебных заведений/ под общ. ред. Я.С. Яскевич. – Мн.: РИВШ, 2007.</w:t>
      </w:r>
    </w:p>
    <w:p>
      <w:pPr>
        <w:pStyle w:val="Normal"/>
        <w:jc w:val="both"/>
        <w:rPr/>
      </w:pPr>
      <w:r>
        <w:rPr>
          <w:sz w:val="28"/>
          <w:szCs w:val="28"/>
        </w:rPr>
        <w:t>20 Философия: учебно-методический комплекс / А.И. Зеленков, В.В. Анохина, А.П. Ждановский и др.; под ред. А.И. Зеленкова.– Мн.: БГУ, 2003.</w:t>
      </w:r>
    </w:p>
    <w:p>
      <w:pPr>
        <w:pStyle w:val="Normal"/>
        <w:jc w:val="both"/>
        <w:rPr/>
      </w:pPr>
      <w:r>
        <w:rPr>
          <w:sz w:val="28"/>
          <w:szCs w:val="28"/>
        </w:rPr>
        <w:t>21 Философский энциклопедический словарь. – М.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Хрестоматия по философии: учебное пособие для высших учебных заведений. – Ростов н/Д: Феникс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Cs w:val="28"/>
        </w:rPr>
        <w:t>Дополнитель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Асмус, В.Ф. Античная философия / В.Ф. Асмус. – М., 1999.</w:t>
      </w:r>
    </w:p>
    <w:p>
      <w:pPr>
        <w:pStyle w:val="Normal"/>
        <w:jc w:val="both"/>
        <w:rPr/>
      </w:pPr>
      <w:r>
        <w:rPr>
          <w:sz w:val="28"/>
          <w:szCs w:val="28"/>
        </w:rPr>
        <w:t>24 Виндельбанд, В. Что такое философия / В. Виндельбанд // Избранное: Дух и история. – М.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Гадамер, Х.-Г. Истина и метод. Основы философской герменевтики / Х.-Г. Гадамер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26 Гегель, Г.В.Ф. Наука логики // Энциклопедия философских наук. Т.1 / Г.В.Ф. Гегель. – М., 1974.</w:t>
      </w:r>
    </w:p>
    <w:p>
      <w:pPr>
        <w:pStyle w:val="Normal"/>
        <w:jc w:val="both"/>
        <w:rPr/>
      </w:pPr>
      <w:r>
        <w:rPr>
          <w:sz w:val="28"/>
          <w:szCs w:val="28"/>
        </w:rPr>
        <w:t>27 Гулыга, А.В. Немецкая классическая философия / А.В. Гулыга. – М., 1986.</w:t>
      </w:r>
    </w:p>
    <w:p>
      <w:pPr>
        <w:pStyle w:val="Normal"/>
        <w:jc w:val="both"/>
        <w:rPr/>
      </w:pPr>
      <w:r>
        <w:rPr>
          <w:sz w:val="28"/>
          <w:szCs w:val="28"/>
        </w:rPr>
        <w:t>28 Гуссерль, Э. Кризис европейских наук и трансцендентальная феноменология / Э. Гуссерль // Вопросы философии. – 1992. – № 4.</w:t>
      </w:r>
    </w:p>
    <w:p>
      <w:pPr>
        <w:pStyle w:val="Normal"/>
        <w:jc w:val="both"/>
        <w:rPr/>
      </w:pPr>
      <w:r>
        <w:rPr>
          <w:sz w:val="28"/>
          <w:szCs w:val="28"/>
        </w:rPr>
        <w:t>29 Декарт, Р. Рассуждения о методе. Сочинения: в 2 т. – Т.1 / Р. Декарт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30 Кун, Т. Структура научных революций / Т. Кун. – М., 1975.</w:t>
      </w:r>
    </w:p>
    <w:p>
      <w:pPr>
        <w:pStyle w:val="Normal"/>
        <w:jc w:val="both"/>
        <w:rPr/>
      </w:pPr>
      <w:r>
        <w:rPr>
          <w:sz w:val="28"/>
          <w:szCs w:val="28"/>
        </w:rPr>
        <w:t>31 Ленин, В.И. Материализм и эмпириокритицизм // Полн. собр. соч. / В.И. Ленин. – Т.18.</w:t>
      </w:r>
    </w:p>
    <w:p>
      <w:pPr>
        <w:pStyle w:val="Normal"/>
        <w:jc w:val="both"/>
        <w:rPr/>
      </w:pPr>
      <w:r>
        <w:rPr>
          <w:sz w:val="28"/>
          <w:szCs w:val="28"/>
        </w:rPr>
        <w:t>32 Лосев, А.Ф. Эстетика Возрождения / А.Ф. Лосев. – М., 1982.</w:t>
      </w:r>
    </w:p>
    <w:p>
      <w:pPr>
        <w:pStyle w:val="Normal"/>
        <w:jc w:val="both"/>
        <w:rPr/>
      </w:pPr>
      <w:r>
        <w:rPr>
          <w:sz w:val="28"/>
          <w:szCs w:val="28"/>
        </w:rPr>
        <w:t>33 Майоров, Г.Г. Формирование средневековой философии / Г.Г. Майоров. – М., 1979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4 Маркс, К. Тезисы о Фейербахе / К.Маркс // К.Маркс, Ф.Энгельс. Соч. 2-е изд. – Т. 3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35 </w:t>
      </w:r>
      <w:r>
        <w:rPr>
          <w:sz w:val="28"/>
          <w:szCs w:val="28"/>
        </w:rPr>
        <w:t>Маркс, К. К критике политической экономики. Предисловие / К. Маркс // К.Маркс, Ф.Энгельс. Соч. 2-е изд. – Т. 13.</w:t>
      </w:r>
    </w:p>
    <w:p>
      <w:pPr>
        <w:pStyle w:val="Normal"/>
        <w:jc w:val="both"/>
        <w:rPr/>
      </w:pPr>
      <w:r>
        <w:rPr>
          <w:sz w:val="28"/>
          <w:szCs w:val="28"/>
        </w:rPr>
        <w:t>36 Ортега-и-Гассет, Х. Что такое философия? /Х. Ортега-и-Гассет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37 Сартр, Ж.П. Экзистенциализм – это гуманизм // Сумерки богов / Ж.П. Сартр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38 Степин, В.С. Философская антропология и философия науки / В.С. Степин. – М., 1992.</w:t>
      </w:r>
    </w:p>
    <w:p>
      <w:pPr>
        <w:pStyle w:val="Normal"/>
        <w:jc w:val="both"/>
        <w:rPr/>
      </w:pPr>
      <w:r>
        <w:rPr>
          <w:sz w:val="28"/>
          <w:szCs w:val="28"/>
        </w:rPr>
        <w:t>39 Хайдеггер, М. Бытие и время / М. Хайдеггер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40 Хайдеггер, М. Что такое философия? /М. Хайдеггер // Вопросы философии. – 1993. – № 8.</w:t>
      </w:r>
    </w:p>
    <w:p>
      <w:pPr>
        <w:pStyle w:val="Normal"/>
        <w:jc w:val="both"/>
        <w:rPr/>
      </w:pPr>
      <w:r>
        <w:rPr>
          <w:sz w:val="28"/>
          <w:szCs w:val="28"/>
        </w:rPr>
        <w:t>41 Чуешов, В.И. Введение в современную философию / В.И. Чуешов – Мн.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 Энгельс, Ф. Людвиг Фейербах и конец классической немецкой философии / Ф. Энгельс // К.Маркс, Ф.Энгельс. Соч. 2-е изд. – Т. 21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3 Аристотель.</w:t>
      </w:r>
      <w:r>
        <w:rPr>
          <w:sz w:val="28"/>
          <w:szCs w:val="28"/>
        </w:rPr>
        <w:t xml:space="preserve"> Метафизика. Соч.: в 4-т.Т.1. / </w:t>
      </w:r>
      <w:r>
        <w:rPr>
          <w:iCs/>
          <w:sz w:val="28"/>
          <w:szCs w:val="28"/>
        </w:rPr>
        <w:t>Аристотель.</w:t>
      </w:r>
      <w:r>
        <w:rPr>
          <w:sz w:val="28"/>
          <w:szCs w:val="28"/>
        </w:rPr>
        <w:t xml:space="preserve"> – М., 1976.</w:t>
      </w:r>
    </w:p>
    <w:p>
      <w:pPr>
        <w:pStyle w:val="Normal"/>
        <w:jc w:val="both"/>
        <w:rPr/>
      </w:pPr>
      <w:r>
        <w:rPr>
          <w:sz w:val="28"/>
          <w:szCs w:val="28"/>
        </w:rPr>
        <w:t>44 Ахутин, А.В. Понятие «природа» в античности и в Новое время («фюсис» и «натура») / А.В. Ахутин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45 Барковская, А.В. Антропосоциальная парадигма в философии природы / А.В. Барковская. – Мн., 2000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6 Вернадский, В. И</w:t>
      </w:r>
      <w:r>
        <w:rPr>
          <w:sz w:val="28"/>
          <w:szCs w:val="28"/>
        </w:rPr>
        <w:t xml:space="preserve">. Биосфера и ноосфера / В.И. </w:t>
      </w:r>
      <w:r>
        <w:rPr>
          <w:iCs/>
          <w:sz w:val="28"/>
          <w:szCs w:val="28"/>
        </w:rPr>
        <w:t>Вернадский</w:t>
      </w:r>
      <w:r>
        <w:rPr>
          <w:sz w:val="28"/>
          <w:szCs w:val="28"/>
        </w:rPr>
        <w:t>. – М., 1989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7 Вязовкин, В. С.</w:t>
      </w:r>
      <w:r>
        <w:rPr>
          <w:sz w:val="28"/>
          <w:szCs w:val="28"/>
        </w:rPr>
        <w:t xml:space="preserve"> Бытие и мышление / В.С. </w:t>
      </w:r>
      <w:r>
        <w:rPr>
          <w:iCs/>
          <w:sz w:val="28"/>
          <w:szCs w:val="28"/>
        </w:rPr>
        <w:t xml:space="preserve">Вязовкин, Т.М. Тузова. – </w:t>
      </w:r>
      <w:r>
        <w:rPr>
          <w:sz w:val="28"/>
          <w:szCs w:val="28"/>
        </w:rPr>
        <w:t>Мн., 2000.</w:t>
      </w:r>
    </w:p>
    <w:p>
      <w:pPr>
        <w:pStyle w:val="Normal"/>
        <w:jc w:val="both"/>
        <w:rPr/>
      </w:pPr>
      <w:r>
        <w:rPr>
          <w:sz w:val="28"/>
          <w:szCs w:val="28"/>
        </w:rPr>
        <w:t>48 Губин, В.Д. Онтология / Проблема бытия в современной европейской философии / В.Д. Губин. – Мн., 199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9 Зеленков, А.И. Динамика биосферы и социокультурные традиции / А.И. Зеленков, П.А. Водопьянов. – Мн., 1987.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50 Л</w:t>
      </w:r>
      <w:r>
        <w:rPr>
          <w:sz w:val="28"/>
          <w:szCs w:val="28"/>
        </w:rPr>
        <w:t xml:space="preserve">обанов, С.Д. Бытие и реальность 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Д. Лобанов. – М., 1999.</w:t>
      </w:r>
    </w:p>
    <w:p>
      <w:pPr>
        <w:pStyle w:val="Normal"/>
        <w:jc w:val="both"/>
        <w:rPr/>
      </w:pPr>
      <w:r>
        <w:rPr>
          <w:sz w:val="28"/>
          <w:szCs w:val="28"/>
        </w:rPr>
        <w:t>51 Основы онтологии: учеб. пособие для студентов философских факультетов. – СПб., 1997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2 Андреев, И. Л</w:t>
      </w:r>
      <w:r>
        <w:rPr>
          <w:sz w:val="28"/>
          <w:szCs w:val="28"/>
        </w:rPr>
        <w:t>. Происхождение человека и общества / И.Л. Андреев. – М., 1988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3 Гуревич, П. С</w:t>
      </w:r>
      <w:r>
        <w:rPr>
          <w:sz w:val="28"/>
          <w:szCs w:val="28"/>
        </w:rPr>
        <w:t>. Философская антропология / П.С. Гурвич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54 Деятельность: теории, методология, проблемы. – М., 1990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5 Мамардашвили, М. К.</w:t>
      </w:r>
      <w:r>
        <w:rPr>
          <w:sz w:val="28"/>
          <w:szCs w:val="28"/>
        </w:rPr>
        <w:t xml:space="preserve"> Сознание как философская проблема // Вопр. философии. – 1990. – № 10.</w:t>
      </w:r>
    </w:p>
    <w:p>
      <w:pPr>
        <w:pStyle w:val="Normal"/>
        <w:jc w:val="both"/>
        <w:rPr/>
      </w:pPr>
      <w:r>
        <w:rPr>
          <w:sz w:val="28"/>
          <w:szCs w:val="28"/>
        </w:rPr>
        <w:t>56 Проблема сознания в философии и науке. – М., 1996.</w:t>
      </w:r>
    </w:p>
    <w:p>
      <w:pPr>
        <w:pStyle w:val="Normal"/>
        <w:jc w:val="both"/>
        <w:rPr/>
      </w:pPr>
      <w:r>
        <w:rPr>
          <w:sz w:val="28"/>
          <w:szCs w:val="28"/>
        </w:rPr>
        <w:t>57 Сознание в социокультурном измерении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58 Трубников, Н.Н. О смысле жизни и смерти / Н.Н. Трубников. – М., 1996.</w:t>
      </w:r>
    </w:p>
    <w:p>
      <w:pPr>
        <w:pStyle w:val="Normal"/>
        <w:jc w:val="both"/>
        <w:rPr/>
      </w:pPr>
      <w:r>
        <w:rPr>
          <w:sz w:val="28"/>
          <w:szCs w:val="28"/>
        </w:rPr>
        <w:t>59 Человек / Философско-энциклопедический словарь. – М., 2000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0 Энгельс, Ф</w:t>
      </w:r>
      <w:r>
        <w:rPr>
          <w:sz w:val="28"/>
          <w:szCs w:val="28"/>
        </w:rPr>
        <w:t>. Происхождение семьи, частной собственности и государства / Ф.Энгельс // К.Маркс, Ф.Энгельс. Соч. 2-е изд. – Т.21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1 Юнг, К</w:t>
      </w:r>
      <w:r>
        <w:rPr>
          <w:sz w:val="28"/>
          <w:szCs w:val="28"/>
        </w:rPr>
        <w:t>. Коллективное бессознательное / К.Юнг. – М., 1995.</w:t>
      </w:r>
    </w:p>
    <w:p>
      <w:pPr>
        <w:pStyle w:val="21"/>
        <w:spacing w:lineRule="auto" w:line="240" w:before="0" w:after="0"/>
        <w:jc w:val="both"/>
        <w:rPr/>
      </w:pPr>
      <w:r>
        <w:rPr>
          <w:iCs/>
          <w:sz w:val="28"/>
          <w:szCs w:val="28"/>
        </w:rPr>
        <w:t>62 Автономова, Н. С</w:t>
      </w:r>
      <w:r>
        <w:rPr>
          <w:sz w:val="28"/>
          <w:szCs w:val="28"/>
        </w:rPr>
        <w:t xml:space="preserve">. Рассудок. Разум. Рациональность / Н.С. </w:t>
      </w:r>
      <w:r>
        <w:rPr>
          <w:iCs/>
          <w:sz w:val="28"/>
          <w:szCs w:val="28"/>
        </w:rPr>
        <w:t>Автономова</w:t>
      </w:r>
      <w:r>
        <w:rPr>
          <w:sz w:val="28"/>
          <w:szCs w:val="28"/>
        </w:rPr>
        <w:t>. – М., 1988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63 Берков, В.Ф.Философия и методология науки / В.Ф. Берков. – Мн., 2004.</w:t>
      </w:r>
    </w:p>
    <w:p>
      <w:pPr>
        <w:pStyle w:val="Normal"/>
        <w:jc w:val="both"/>
        <w:rPr/>
      </w:pPr>
      <w:r>
        <w:rPr>
          <w:sz w:val="28"/>
          <w:szCs w:val="28"/>
        </w:rPr>
        <w:t>64 Бернал, Дж. Наука в истории общества /Дж. Бернал. – М., 1956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5 Лекторский, В.А</w:t>
      </w:r>
      <w:r>
        <w:rPr>
          <w:sz w:val="28"/>
          <w:szCs w:val="28"/>
        </w:rPr>
        <w:t>. Эпистемология классическая и неклассическая / В.А.</w:t>
      </w:r>
      <w:r>
        <w:rPr>
          <w:iCs/>
          <w:sz w:val="28"/>
          <w:szCs w:val="28"/>
        </w:rPr>
        <w:t xml:space="preserve"> Лекторский. –</w:t>
      </w:r>
      <w:r>
        <w:rPr>
          <w:sz w:val="28"/>
          <w:szCs w:val="28"/>
        </w:rPr>
        <w:t xml:space="preserve"> М., 2001.</w:t>
      </w:r>
    </w:p>
    <w:p>
      <w:pPr>
        <w:pStyle w:val="Normal"/>
        <w:jc w:val="both"/>
        <w:rPr/>
      </w:pPr>
      <w:r>
        <w:rPr>
          <w:sz w:val="28"/>
          <w:szCs w:val="28"/>
        </w:rPr>
        <w:t>66 Лешкевич, Т.Г. Философия науки: учебное пособие / Т.Г. Лешкевич. – М., 2005.</w:t>
      </w:r>
    </w:p>
    <w:p>
      <w:pPr>
        <w:pStyle w:val="Normal"/>
        <w:jc w:val="both"/>
        <w:rPr/>
      </w:pPr>
      <w:r>
        <w:rPr>
          <w:sz w:val="28"/>
          <w:szCs w:val="28"/>
        </w:rPr>
        <w:t>67 Лукашевич, В.К. Философия и методология науки: учебное пособие / В.К. Лукашевич. – Мн., 2006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8 Микешина, Л.А.</w:t>
      </w:r>
      <w:r>
        <w:rPr>
          <w:sz w:val="28"/>
          <w:szCs w:val="28"/>
        </w:rPr>
        <w:t xml:space="preserve"> Философия познания: Полемические главы / Л.А. </w:t>
      </w:r>
      <w:r>
        <w:rPr>
          <w:iCs/>
          <w:sz w:val="28"/>
          <w:szCs w:val="28"/>
        </w:rPr>
        <w:t>Микешина</w:t>
      </w:r>
      <w:r>
        <w:rPr>
          <w:sz w:val="28"/>
          <w:szCs w:val="28"/>
        </w:rPr>
        <w:t>. 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>69 Микешина, Л.А. Философия науки: учебное пособие / Л.А. Микешина. – М., 2005.</w:t>
      </w:r>
    </w:p>
    <w:p>
      <w:pPr>
        <w:pStyle w:val="Normal"/>
        <w:jc w:val="both"/>
        <w:rPr/>
      </w:pPr>
      <w:r>
        <w:rPr>
          <w:sz w:val="28"/>
          <w:szCs w:val="28"/>
        </w:rPr>
        <w:t>70 Познание в социальном контексте. – М., 1994.</w:t>
      </w:r>
    </w:p>
    <w:p>
      <w:pPr>
        <w:pStyle w:val="Normal"/>
        <w:jc w:val="both"/>
        <w:rPr/>
      </w:pPr>
      <w:r>
        <w:rPr>
          <w:sz w:val="28"/>
          <w:szCs w:val="28"/>
        </w:rPr>
        <w:t>71 Степин, В.С. Философская антропология и философия науки / В.С. Степин. – М., 1992.</w:t>
      </w:r>
    </w:p>
    <w:p>
      <w:pPr>
        <w:pStyle w:val="Normal"/>
        <w:jc w:val="both"/>
        <w:rPr/>
      </w:pPr>
      <w:r>
        <w:rPr>
          <w:sz w:val="28"/>
          <w:szCs w:val="28"/>
        </w:rPr>
        <w:t>72 Теория познания: в 4 т. – М., 1991–1995.</w:t>
      </w:r>
    </w:p>
    <w:p>
      <w:pPr>
        <w:pStyle w:val="Normal"/>
        <w:jc w:val="both"/>
        <w:rPr/>
      </w:pPr>
      <w:r>
        <w:rPr>
          <w:sz w:val="28"/>
          <w:szCs w:val="28"/>
        </w:rPr>
        <w:t>73 Философия и методология науки: учебное пособие / под. ред. А.И. Зеленкова. – Мн., 2007.</w:t>
      </w:r>
    </w:p>
    <w:p>
      <w:pPr>
        <w:pStyle w:val="Normal"/>
        <w:jc w:val="both"/>
        <w:rPr/>
      </w:pPr>
      <w:r>
        <w:rPr>
          <w:sz w:val="28"/>
          <w:szCs w:val="28"/>
        </w:rPr>
        <w:t>74 Арефьева, Г. С. Общество как предмет социально-философского анализа / Г.С. Арефьева. – М., 1995.</w:t>
      </w:r>
    </w:p>
    <w:p>
      <w:pPr>
        <w:pStyle w:val="Normal"/>
        <w:jc w:val="both"/>
        <w:rPr/>
      </w:pPr>
      <w:r>
        <w:rPr>
          <w:sz w:val="28"/>
          <w:szCs w:val="28"/>
        </w:rPr>
        <w:t>75 Барулин, В.С. Социальная философия: учебник / В.С. Барулин. – М.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 Бек, У. Что такое глобализация? / У.Бек. – М., 2001</w:t>
      </w:r>
      <w:r>
        <w:rPr>
          <w:sz w:val="28"/>
          <w:szCs w:val="28"/>
          <w:lang w:val="be-BY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77 Гайденко, П.П. Научная рациональность и философский разум / П.П. Гайденко. – М.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03.</w:t>
      </w:r>
    </w:p>
    <w:p>
      <w:pPr>
        <w:pStyle w:val="Normal"/>
        <w:jc w:val="both"/>
        <w:rPr/>
      </w:pPr>
      <w:r>
        <w:rPr>
          <w:sz w:val="28"/>
          <w:szCs w:val="28"/>
        </w:rPr>
        <w:t>78 Глобальный эволюционизм. – М.,1994.</w:t>
      </w:r>
    </w:p>
    <w:p>
      <w:pPr>
        <w:pStyle w:val="Normal"/>
        <w:jc w:val="both"/>
        <w:rPr/>
      </w:pPr>
      <w:r>
        <w:rPr>
          <w:sz w:val="28"/>
          <w:szCs w:val="28"/>
        </w:rPr>
        <w:t>79 Гобозов, И.А. Социальная философия: учебник для вузов / И.А. Гобозов. – М., 2007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80 Парсонс, Т.</w:t>
      </w:r>
      <w:r>
        <w:rPr>
          <w:sz w:val="28"/>
          <w:szCs w:val="28"/>
        </w:rPr>
        <w:t xml:space="preserve"> О социальных системах / Т. </w:t>
      </w:r>
      <w:r>
        <w:rPr>
          <w:iCs/>
          <w:sz w:val="28"/>
          <w:szCs w:val="28"/>
        </w:rPr>
        <w:t>Парсонс</w:t>
      </w:r>
      <w:r>
        <w:rPr>
          <w:sz w:val="28"/>
          <w:szCs w:val="28"/>
        </w:rPr>
        <w:t>. 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>81 Степин, В.С. Эпоха перемен и сценарии будущего / В.С. Степин. – М.,1996.</w:t>
      </w:r>
    </w:p>
    <w:p>
      <w:pPr>
        <w:pStyle w:val="Normal"/>
        <w:jc w:val="both"/>
        <w:rPr/>
      </w:pPr>
      <w:r>
        <w:rPr>
          <w:sz w:val="28"/>
          <w:szCs w:val="28"/>
        </w:rPr>
        <w:t>82 Философия культуры. Становление и развитие. – С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б., 1998.</w:t>
      </w:r>
    </w:p>
    <w:p>
      <w:pPr>
        <w:pStyle w:val="Normal"/>
        <w:jc w:val="both"/>
        <w:rPr/>
      </w:pPr>
      <w:r>
        <w:rPr>
          <w:sz w:val="28"/>
          <w:szCs w:val="28"/>
        </w:rPr>
        <w:t>83 Философия техники: история и современность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84 Яскевич, Я.С. Социальная философия: антиномии человеческого бытия / Я.С. Яскевич.</w:t>
      </w:r>
      <w:r>
        <w:rPr>
          <w:sz w:val="28"/>
          <w:szCs w:val="28"/>
          <w:lang w:val="be-BY"/>
        </w:rPr>
        <w:t xml:space="preserve"> – Мн.,2005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85 </w:t>
      </w:r>
      <w:r>
        <w:rPr>
          <w:sz w:val="28"/>
          <w:szCs w:val="28"/>
        </w:rPr>
        <w:t>Ясперс, К. Смысл и назначение истории / К. Ясперс. – М., 1994.</w:t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19"/>
      <w:ind w:left="480" w:hanging="500"/>
      <w:jc w:val="both"/>
      <w:outlineLvl w:val="5"/>
    </w:pPr>
    <w:rPr>
      <w:b/>
      <w:caps/>
      <w:sz w:val="23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42:00Z</dcterms:created>
  <dc:creator>SVS</dc:creator>
  <dc:description/>
  <cp:keywords/>
  <dc:language>en-US</dc:language>
  <cp:lastModifiedBy>svs</cp:lastModifiedBy>
  <dcterms:modified xsi:type="dcterms:W3CDTF">2011-04-04T11:01:00Z</dcterms:modified>
  <cp:revision>2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